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Notificação não Entregue no Endereço do Infrator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2"/>
                    <w:gridCol w:w="218"/>
                  </w:tblGrid>
                  <w:tr>
                    <w:trPr/>
                    <w:tc>
                      <w:tcPr>
                        <w:tcW w:w="8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Nulidades do Auto de Infração</w:t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lega que a notificação obrigatória da infração não foi entregue no endereço, havendo descumprimento de formalidade essencial.</w:t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veículo de minha propriedade, um (caracterizar o veículo) excedeu o limite de velocidade da via em que transitava.</w:t>
                          <w:br/>
                          <w:br/>
                          <w:t>Entretanto, a notificação obrigatória e formal da infração não foi entregue em meu endereço, que se encontra atualizado junto ao órgão de trânsito, (pode-se alegar também a notificação fora do prazo legal de 60 dias), não tendo sito cumpridas as etapas administrativas previstas no Código Nacional de Trânsito.</w:t>
                          <w:br/>
                          <w:br/>
                          <w:t>Dessa forma, a decisão imposta pela autoridade de trânsito deve ser cancelada por esta JARI, eis que eivada de nulidade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13:00Z</dcterms:created>
  <dc:creator>iann</dc:creator>
  <dc:description/>
  <dc:language>en-US</dc:language>
  <cp:lastModifiedBy>iann</cp:lastModifiedBy>
  <dcterms:modified xsi:type="dcterms:W3CDTF">2006-06-18T21:13:00Z</dcterms:modified>
  <cp:revision>1</cp:revision>
  <dc:subject/>
  <dc:title>Notificação não Entregue no Endereço do Infrator</dc:title>
</cp:coreProperties>
</file>